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Public Relation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Annual Repor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11-2012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and contact potential personal and institutional members and provide them with information regarding MDMLG activiti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ized MDMLG meetings and submit information about new and regular MDMLG members, new jobs, practicum opportunities and retirements to the MDMLG Newsletter Chair and Webmast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mote MDMLG activities and services to local library schools and health professional organization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mote the Annual Scholarship to the WSU Library Science students with an interest in health sciences librarianship.</w:t>
      </w:r>
    </w:p>
    <w:p>
      <w:pPr>
        <w:pStyle w:val="Normal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COMPLISH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d the MDMLG Job postings website via communication with members and the MDMLG webmast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moted the MDMLG Scholarship to the WSU LISP students ( no opportunity to visit in person…contacted them via email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Blau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Relations, MDML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4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30:00Z</dcterms:created>
  <dc:creator>Alexia D. Estabrook</dc:creator>
  <dc:description/>
  <cp:keywords/>
  <dc:language>en-US</dc:language>
  <cp:lastModifiedBy>JoAnn Krzeminski</cp:lastModifiedBy>
  <dcterms:modified xsi:type="dcterms:W3CDTF">2012-06-04T15:30:00Z</dcterms:modified>
  <cp:revision>2</cp:revision>
  <dc:subject/>
  <dc:title> </dc:title>
</cp:coreProperties>
</file>